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КАЗАНИЕ УСЛУГ ПО ПОДГОТОВКЕ И ПРОВЕДЕНИЮ ОБЩЕГО СОБРАНИЯ АКЦИОНЕР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эмитента</w:t>
        <w:tab/>
        <w:t>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  <w:tab/>
        <w:t xml:space="preserve">_____________________________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б общем собрании: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Дата проведения собрания:</w:t>
        <w:tab/>
        <w:t>« ____ » __________________________ 20 ____ г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Дата принятия решения о созыве собрания:      « ____ » __________________________ 20 ____ г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Cs/>
          <w:sz w:val="18"/>
          <w:szCs w:val="18"/>
        </w:rPr>
        <w:t xml:space="preserve">Дата окончания приема бюллетеней: </w:t>
      </w:r>
      <w:r>
        <w:rPr>
          <w:sz w:val="18"/>
          <w:szCs w:val="18"/>
        </w:rPr>
        <w:t>« ____ » __________________________ 20 ____ г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18"/>
          <w:szCs w:val="18"/>
        </w:rPr>
        <w:t>Вид собрания:</w:t>
        <w:tab/>
        <w:tab/>
        <w:tab/>
      </w:r>
      <w:r>
        <w:rPr>
          <w:b/>
          <w:bCs/>
          <w:sz w:val="18"/>
          <w:szCs w:val="18"/>
        </w:rPr>
        <w:t>    годовое</w:t>
        <w:tab/>
        <w:tab/>
        <w:tab/>
        <w:tab/>
        <w:t>    внеочередное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sz w:val="18"/>
          <w:szCs w:val="18"/>
        </w:rPr>
        <w:t>Форма проведения собрания:</w:t>
        <w:tab/>
      </w:r>
      <w:r>
        <w:rPr>
          <w:b/>
          <w:bCs/>
          <w:sz w:val="18"/>
          <w:szCs w:val="18"/>
        </w:rPr>
        <w:t>    совместное присутствие</w:t>
        <w:tab/>
        <w:t>    заочное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  <w:sz w:val="18"/>
          <w:szCs w:val="18"/>
        </w:rPr>
        <w:t>Форма извещения акционеров: ___________________________________________________________________________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Начало регистрации:</w:t>
        <w:tab/>
        <w:tab/>
        <w:t>« ____ » часов « ___ »  минут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Время открытия собрания:</w:t>
        <w:tab/>
        <w:t>« ____ » часов « ___ »  минут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  <w:szCs w:val="18"/>
        </w:rPr>
        <w:t>Место проведения собрания (почтовый адрес, по которому должны направляться заполненные бюллетени):</w:t>
      </w:r>
      <w:r>
        <w:rPr/>
        <w:t xml:space="preserve"> 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Дата составления списка лиц, имеющих право на участие в собрании: « ___ » ____________20 __ г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Голосующими акциями </w:t>
      </w:r>
      <w:r>
        <w:rPr>
          <w:b/>
          <w:sz w:val="18"/>
          <w:szCs w:val="18"/>
          <w:u w:val="single"/>
        </w:rPr>
        <w:t>по всем вопросам</w:t>
      </w:r>
      <w:r>
        <w:rPr>
          <w:sz w:val="18"/>
          <w:szCs w:val="18"/>
        </w:rPr>
        <w:t xml:space="preserve"> повестки дня являются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sz w:val="18"/>
          <w:szCs w:val="18"/>
        </w:rPr>
        <w:t xml:space="preserve">    </w:t>
      </w:r>
      <w:r>
        <w:rPr>
          <w:bCs/>
          <w:sz w:val="18"/>
          <w:szCs w:val="18"/>
        </w:rPr>
        <w:t>обыкновенные ак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    </w:t>
      </w:r>
      <w:r>
        <w:rPr>
          <w:bCs/>
          <w:sz w:val="18"/>
          <w:szCs w:val="18"/>
        </w:rPr>
        <w:t>привилегированные акции (при необходимости указать типы (А, Б, В. и т.д.) __________________________________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sz w:val="18"/>
          <w:szCs w:val="18"/>
        </w:rPr>
        <w:t xml:space="preserve">В голосовании </w:t>
      </w:r>
      <w:r>
        <w:rPr>
          <w:b/>
          <w:sz w:val="18"/>
          <w:szCs w:val="18"/>
          <w:u w:val="single"/>
        </w:rPr>
        <w:t>по вопросам</w:t>
      </w:r>
      <w:r>
        <w:rPr>
          <w:sz w:val="18"/>
          <w:szCs w:val="18"/>
        </w:rPr>
        <w:t xml:space="preserve"> повестки дня  №  __________ принимают участ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    </w:t>
      </w:r>
      <w:r>
        <w:rPr>
          <w:bCs/>
          <w:sz w:val="18"/>
          <w:szCs w:val="18"/>
        </w:rPr>
        <w:t>привилегированные акции (при необходимости указать типы (А, Б, В. и т.д.)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предположительное количество участников собрания 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предположительная продолжительность собрания  _____ч.______мин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число бюллетеней на 1 участника собрания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количество вопросов повестки дня (с учетом подвопросов)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число кандидатов в совет директоров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число кандидатов в ревизионную комиссию__________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Просим ООО «Московский Фондовый Центр</w:t>
      </w:r>
      <w:r>
        <w:rPr/>
        <w:t>» оказать услуги по подготовке и проведению общего собрания акционеров, а именно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1418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ручаемых работ (услуг) регистратор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етка (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и т.п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дготовка и тиражирование материалов к собра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 Тиражирование сообщ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Тиражирование бюллетеня для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3. Размножение иных материалов </w:t>
            </w:r>
            <w:r>
              <w:rPr>
                <w:bCs/>
                <w:color w:val="0000FF"/>
                <w:sz w:val="18"/>
                <w:szCs w:val="18"/>
              </w:rPr>
              <w:t>(указать наименова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Рассылка материалов при подготовке Собр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Возврату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ным письмом</w:t>
            </w:r>
          </w:p>
        </w:tc>
      </w:tr>
      <w:tr>
        <w:trPr>
          <w:trHeight w:val="21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леж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длеж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Осуществить почтовую рассылку сообщения не позднее  «_____» _______________20___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Осуществить почтовую рассылку бюллетеня не позднее      «_____» _______________20___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.3.Направить номинальному держателю </w:t>
            </w:r>
            <w:r>
              <w:rPr>
                <w:bCs/>
                <w:color w:val="0000FF"/>
                <w:sz w:val="18"/>
                <w:szCs w:val="18"/>
              </w:rPr>
              <w:t>(указать наименование НД)</w:t>
            </w:r>
            <w:r>
              <w:rPr>
                <w:bCs/>
                <w:sz w:val="18"/>
                <w:szCs w:val="18"/>
              </w:rPr>
              <w:t xml:space="preserve"> посредством системы электронного документооборот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сообщение о Собрании не позднее                                  «_____» _______________20___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материалы Собрания </w:t>
            </w:r>
            <w:r>
              <w:rPr>
                <w:bCs/>
                <w:color w:val="0000FF"/>
                <w:sz w:val="18"/>
                <w:szCs w:val="18"/>
              </w:rPr>
              <w:t>(в приложении)</w:t>
            </w:r>
            <w:r>
              <w:rPr>
                <w:bCs/>
                <w:sz w:val="18"/>
                <w:szCs w:val="18"/>
              </w:rPr>
              <w:t xml:space="preserve"> не позднее          «_____» _______________20___г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бюллетень для голосования не позднее                          «_____» _______________20___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роведение общего Собр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Выполнить функции счет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Выполнить функции технического ведущ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Оформление документов Собр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 Подготовить протокол об итогах голосования в _____экз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Рассылка документов Собр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у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ным письмом</w:t>
            </w:r>
          </w:p>
        </w:tc>
      </w:tr>
      <w:tr>
        <w:trPr>
          <w:trHeight w:val="14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леж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длеж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1. Осуществить почтовую рассылку отчета об итогах голосования не позднее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» _______20__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2.Направить номинальному держателю </w:t>
            </w:r>
            <w:r>
              <w:rPr>
                <w:bCs/>
                <w:color w:val="0000FF"/>
                <w:sz w:val="18"/>
                <w:szCs w:val="18"/>
              </w:rPr>
              <w:t>(указать наименование НД)</w:t>
            </w:r>
            <w:r>
              <w:rPr>
                <w:bCs/>
                <w:sz w:val="18"/>
                <w:szCs w:val="18"/>
              </w:rPr>
              <w:t xml:space="preserve"> посредством системы электронного документооборота отчет об итогах голосования не позднее                                                                                                           «___» ______________20__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rPr/>
      </w:pPr>
      <w:r>
        <w:rPr>
          <w:b/>
          <w:bCs/>
        </w:rPr>
        <w:t>Лицо, уполномоченное взаимодействовать с ООО «</w:t>
      </w:r>
      <w:r>
        <w:rPr>
          <w:b/>
        </w:rPr>
        <w:t>Московский Фондовый Центр</w:t>
      </w:r>
      <w:r>
        <w:rPr>
          <w:b/>
          <w:bCs/>
        </w:rPr>
        <w:t>» со стороны эмитента</w:t>
      </w:r>
      <w:r>
        <w:rPr>
          <w:b/>
          <w:bCs/>
          <w:sz w:val="22"/>
          <w:szCs w:val="22"/>
        </w:rPr>
        <w:t xml:space="preserve">: </w:t>
      </w:r>
      <w:r>
        <w:rPr>
          <w:bCs/>
        </w:rPr>
        <w:t>Ф.И.О.: 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rPr>
          <w:bCs/>
        </w:rPr>
      </w:pPr>
      <w:r>
        <w:rPr>
          <w:bCs/>
        </w:rPr>
        <w:t>Контактный телефон:______________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4"/>
          <w:szCs w:val="24"/>
        </w:rPr>
        <w:t>Подпись уполномоченного представителя эмитента ___________________(фамилия, инициалы)</w: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п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Дата Знак"/>
    <w:qFormat/>
    <w:rPr>
      <w:sz w:val="20"/>
      <w:szCs w:val="20"/>
    </w:rPr>
  </w:style>
  <w:style w:type="character" w:styleId="Style9">
    <w:name w:val="Заголовок запи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0"/>
      <w:szCs w:val="20"/>
    </w:rPr>
  </w:style>
  <w:style w:type="character" w:styleId="Style17">
    <w:name w:val="Приветствие Знак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рощание Знак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Style2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rmlabel1">
    <w:name w:val="formlabel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00" w:hanging="20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7:00Z</dcterms:created>
  <dc:creator>Пополитов В.</dc:creator>
  <dc:description/>
  <cp:keywords/>
  <dc:language>en-US</dc:language>
  <cp:lastModifiedBy>Тарасов Станислав Николаевич</cp:lastModifiedBy>
  <cp:lastPrinted>2016-02-05T13:29:00Z</cp:lastPrinted>
  <dcterms:modified xsi:type="dcterms:W3CDTF">2021-02-16T11:51:00Z</dcterms:modified>
  <cp:revision>6</cp:revision>
  <dc:subject/>
  <dc:title>_________________________________________________________________</dc:title>
</cp:coreProperties>
</file>